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ДОПОЛНИТЕЛЬНОГО ОБРАЗОВАНИЯ ДЕТ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«ЦЕНТР   ДЕТСКОГО ТВОРЧЕСТ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ЮТАЗИНСКОГО  МУНИЦИПАЛЬНОГО РАЙОНА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УТВЕРЖДЕНО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на педсовете  МБОУ ДОД  ЦДТ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ротокол №</w:t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т «___»_______________2014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3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ОБРАЗОВАТЕЛЬНАЯ  ПРОГРАММ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 xml:space="preserve">ДОПОЛНИТЕЛЬНОГО ОБРАЗОВАНИЯ ДЕТЕЙ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  <w:t>ХУДОЖЕСТВЕННО – ЭСТЕТИЧЕСКОГО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32"/>
        </w:rPr>
        <w:t xml:space="preserve">ОБЪЕДИНЕНИЯ </w:t>
      </w:r>
      <w:r>
        <w:rPr>
          <w:rFonts w:cs="Arial Narrow" w:ascii="Arial Narrow" w:hAnsi="Arial Narrow"/>
          <w:b/>
          <w:bCs/>
          <w:i/>
          <w:iCs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>«ТЕАТР МОД «ФАНТАЗ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spacing w:lineRule="auto" w:line="240" w:before="0" w:after="0"/>
        <w:ind w:left="-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зраст детей: 10-15 лет</w:t>
      </w:r>
    </w:p>
    <w:p>
      <w:pPr>
        <w:pStyle w:val="Heading9"/>
        <w:spacing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рок реализации: 3 года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540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оронина О.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гт Урусс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2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 дополнительному образованию детей школы-театра мод, являясь прикладной, носит практико-ориентированный характер и направлена на формирование у обучающихся стремления видеть и создавать вокруг себя прекрасное, желание изучать театральное мастерство.  Обучение по данной программе создаёт благоприятные условия для знакомства учащихся с основными вопросами теории моды, законами художественной формы, цветового решения и спецификой текстильных материалов, технологией изготовления швейных изделий и сценических костюмов, приобщает детей к саморазвитию творческих способностей посредством расширения кругозора в области дизайна современной одежд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обучающихся – 10–15 лет. Программа рассчитана на 3 года обучения (432 часа)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программы</w:t>
      </w:r>
    </w:p>
    <w:p>
      <w:pPr>
        <w:pStyle w:val="Style51"/>
        <w:widowControl/>
        <w:spacing w:lineRule="auto" w:line="36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Долгие годы, лишенные права выбора, мы, наконец, получили воз</w:t>
        <w:softHyphen/>
        <w:t>можность разнообразить свой гардероб предложениями многочислен</w:t>
        <w:softHyphen/>
        <w:t>ных «бутиков», магазинчиков и рынков. Мода со страниц зарубежных журналов и каталогов шагнула на улицы российских городов. Выразить себя в одежде пытается и стар, и млад. Молодежная среда рождает целые течения, демонстрирующие свой имидж, свои представления о моде, целенаправленно обращающие на себя всеобщее внимание. Стремлению выглядеть ярко, эффектно и индивидуально способ</w:t>
        <w:softHyphen/>
        <w:t xml:space="preserve">ствуют и реклама, и средства массовой информации.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днако человек сведущий понимает, что одним стремлением наше отношение к моде и одежде ограничить нельзя. Нужны знания и умения. Сегодня недостаточно подражать имиджу модной топ- или фотомодели. Задача, поставленная самой жизнью, гораздо серьезнее и глубже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еление времени - познав себя, найти свой индивидуальный и неповторимый образ; выработать собственный стиль, рожденный гар</w:t>
        <w:softHyphen/>
        <w:t>монией внутреннего «я» личности и его внешнего проявления в одеж</w:t>
        <w:softHyphen/>
        <w:t>де и в облике в целом</w:t>
      </w:r>
      <w:r>
        <w:rPr>
          <w:rStyle w:val="FontStyle1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полнительного образования детей «Школа-театр моды» в полной мере способствует этом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образовательной программ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Цель данной програм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ирование у обучающихся  качеств творчески думающей, активно-действующей и легко-адаптирующейся личности, которые необходимы для ориентации в мире моды и в дальнейшем профессиональном самоопределен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и совершенствовать знания, умения и навыки сценического искусства, швейного мастерства,  основываясь на исторический и современный опыт музыкальных театров, театров мод, работы режиссеров- постановщиков шоу-бизнес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учащихся с некоторыми теоретическими положениями основ дизайна, научить создавать дизайн-проекты в форме эскиз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готовления сценического костюма для театрализованных представлений подробно изучить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ручной и машинной вышив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айн ткан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е традиции в оформлении костюм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ребенка такие качества как эстетический вкус, аккуратность, последовательность в работе, умение доводить начатое дело </w:t>
        <w:br/>
        <w:t xml:space="preserve">до конца, видеть перспективу своего труда, стремиться к достижению намеченной цел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 детей уверенность в себе, стремление преодолевать собственную скованность и закомплексованнос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общий и интеллектуальный кругозор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трудолюбие, аккуратность, усидчивость, терпение, умение довести начатое дело до конца, взаимопомощь при выполнении работы, экономичное отношение к используемым материалам, привитие основ культуры труд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й результа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ое завершение, итог всей учебной деятельности системы «Школа-театр моды» - создание спектакля, основанного на демонстрации коллекции модной одеж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спектакля - увлекательный процесс, развивающий и на</w:t>
        <w:softHyphen/>
        <w:t>выки режиссуры, постановки, создания декораций, подбора музыкаль</w:t>
        <w:softHyphen/>
        <w:t>ного оформления. Это демонстрация творческих способностей и од</w:t>
        <w:softHyphen/>
        <w:t>новременно пропаганда модной эстетичной одежды, сделанной руками учащихся в соответствии с их представлениями о модных образах, силуэтах, формах, о моде в целом. Это яркое историческое путеше</w:t>
        <w:softHyphen/>
        <w:t>ствие, повествующее о проблемах моды и возможных путях ее разви</w:t>
        <w:softHyphen/>
        <w:t>тия, обрамленное изысканной  рамой из музыки, театрального дей</w:t>
        <w:softHyphen/>
        <w:t>ства, хореографии и цве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концу 3-го года обучения уча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дизайна и теории моды; основные моменты истории костюма; основные понятия и термины, использующиеся в художественном проектировании; категории, свойства и средства композиции; этапы проектирования коллекции одежды, основные тенденции в современной мод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знания средств и свойств композиции на практике; разработать проект по изготовлению коллекции костюмов на заданную тему; точно и аккуратно выполнять все этапы создания костюма; свободно оперировать полученными знаниями в реальной жиз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рассчитан на 3 года обучения. Общее количество часов – 432 (по 144ч в год).  На практические занятия отводится подавляющее количество учебных часов (не менее 70% всего учебного времен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 занятиях осуществляется на основе метода проектов. В методе проектов привлекает его нацеленность на актуализацию имеющихся и формирование новых знаний и умений, личностно и общественно значимый результат, атмосфера делового сотрудничества учителя и учащихся. Проектный подход изначально ориентирован на самостоятельную работу школьников — индивидуальную, групповую или коллективную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работа привлекает участников возможностью лучше узнать друг друга, сравнить себя с ними, расширить зону для самооценки. Кроме этого, групповая работа дает возможность учащимся объединиться по интересам; обеспечивает для них разнообразие ролевой деятельности в процессе обучения; воспитывает обязательность выполнения задания в определенные сроки, так как от этого зависит успех работы всего коллектива; предоставляет возможность равноправия и свободу выражения идей, их отстаивания, аргументации, но в то же время требует терпимости к чужой точке зрения; позволяет проявить взаимопомощь и вместе с тем стимулирует дух соревнования и сопернич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над групповым проектом возможно создание достаточно большого изделия, которое объединяет индивидуальные работы. Это важно, особенно при выполнении такой объёмной работы, как создание коллекции одеж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ная модель обучения в объединении «Школа-театр моды» требует для реализации своей образовательной программы нали</w:t>
        <w:softHyphen/>
        <w:t>чия соответствующей материально технической и производствен</w:t>
        <w:softHyphen/>
        <w:t>ной баз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кабинеты комбинированного типа для проведения лекционно-теоретических и практических двигательных за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зал с подиумом, приспособленный к теоретическим, прак</w:t>
        <w:softHyphen/>
        <w:t>тическим занятиям и подиумным показ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кабинетах мягких покрытий пола для занятий релакса</w:t>
        <w:softHyphen/>
        <w:t>цией и отработки специальных комплексов упраж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присутствие во всех учебных кабинетах фортепиа</w:t>
        <w:softHyphen/>
        <w:t>но (или другого музыкального инструмента) для занятий пением и музыкой, сопровождения вы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ный зал с большим подиумом, соответствующим световым и техническим оснащением, системой усиления звука, радиоаппаратур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ации к театрализованным показ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большого магнитофона для проведения репетиций и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 систематизированная фонотека инструментальной музыки (для занятий дефиле, сценической пластикой, основами му</w:t>
        <w:softHyphen/>
        <w:t>зыкальности и пение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инадлежности для фиксации теоретических 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ы бумажных кукол с моделями одежды, линейки, каран</w:t>
        <w:softHyphen/>
        <w:t>даши, краски и кисти для занятий цветом и рисунком, основами худо</w:t>
        <w:softHyphen/>
        <w:t>жественного модел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форма для занятий пластикой и танц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ая закрытая обувь (туфли на устойчивом, средней высоты каблуке) для занятий дефи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е условие, без которого не может быть Театра моды, - творческая производственная мастерская, своеобразный цех по изготовлению моделей одежды. Этот цех формируется из числа обучающихся в системе объединения "Школа-театр моды» и дополнительно ежегодно может пополняться за счет занима</w:t>
        <w:softHyphen/>
        <w:t>ющихся в профильных объединениях. Цех должен иметь в со</w:t>
        <w:softHyphen/>
        <w:t>ставе минимум 6-8 хорошо шьющих человек во главе с опыт</w:t>
        <w:softHyphen/>
        <w:t>ным конструктором и технологом, а также оператором-наладчиком швейных машин.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cap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b/>
          <w:caps/>
          <w:sz w:val="28"/>
          <w:szCs w:val="28"/>
        </w:rPr>
        <w:t>1-й год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920"/>
        <w:gridCol w:w="1432"/>
        <w:gridCol w:w="1075"/>
        <w:gridCol w:w="1486"/>
      </w:tblGrid>
      <w:tr>
        <w:trPr>
          <w:trHeight w:val="2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курс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>
          <w:trHeight w:val="110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Конструирование, модел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и пошив одеж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5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Основы художественного модел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Азбука м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Сценическая плас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Дефи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Основы театрального мастер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Цветове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Рисун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Косметика и макия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ГРИМ-ВИЗА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4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b/>
          <w:cap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b/>
          <w:caps/>
          <w:sz w:val="28"/>
          <w:szCs w:val="28"/>
        </w:rPr>
        <w:t>2-й год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920"/>
        <w:gridCol w:w="1432"/>
        <w:gridCol w:w="1075"/>
        <w:gridCol w:w="1486"/>
      </w:tblGrid>
      <w:tr>
        <w:trPr>
          <w:trHeight w:val="2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курс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>
          <w:trHeight w:val="110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Конструирование, модел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и пошив одеж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4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Основы художественного модел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Азбука м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Сценическая плас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Дефи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Основы театрального мастер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Цветове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Рисун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Косметика и макия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ГРИМ-ВИЗА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3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b/>
          <w:cap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FontStyle15"/>
          <w:rFonts w:cs="Times New Roman" w:ascii="Times New Roman" w:hAnsi="Times New Roman"/>
          <w:b/>
          <w:caps/>
          <w:sz w:val="28"/>
          <w:szCs w:val="28"/>
        </w:rPr>
        <w:t>3-й год обучени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Style w:val="FontStyle15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920"/>
        <w:gridCol w:w="1432"/>
        <w:gridCol w:w="1075"/>
        <w:gridCol w:w="1486"/>
      </w:tblGrid>
      <w:tr>
        <w:trPr>
          <w:trHeight w:val="2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звание курс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ка</w:t>
            </w:r>
          </w:p>
        </w:tc>
      </w:tr>
      <w:tr>
        <w:trPr>
          <w:trHeight w:val="110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Конструирование, моделир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и пошив одеж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9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Основы художественного модел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Азбука м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Сценическая плас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2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Дефи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Основы театрального мастер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Цветовед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Рисун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Косметика и макия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Style w:val="FontStyle15"/>
                <w:rFonts w:cs="Times New Roman" w:ascii="Times New Roman" w:hAnsi="Times New Roman"/>
                <w:caps/>
                <w:sz w:val="28"/>
                <w:szCs w:val="28"/>
              </w:rPr>
              <w:t>ГРИМ-ВИЗА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96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2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Arial" w:hAnsi="Arial" w:cs="Arial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346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7:34:00Z</dcterms:created>
  <dc:creator>Nabster</dc:creator>
  <dc:description/>
  <cp:keywords/>
  <dc:language>en-US</dc:language>
  <cp:lastModifiedBy>User</cp:lastModifiedBy>
  <cp:lastPrinted>2014-09-02T11:47:00Z</cp:lastPrinted>
  <dcterms:modified xsi:type="dcterms:W3CDTF">2014-09-02T14:48:00Z</dcterms:modified>
  <cp:revision>4</cp:revision>
  <dc:subject/>
  <dc:title/>
</cp:coreProperties>
</file>